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2759-26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74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3 апреля 2024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адовой Розы Фитатовны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02.2024 00:01 Поладова Р.Ф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800 руб., назначенный постановлением от 11.12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Поладова Р.Ф. не присутствовала; о месте, дате и времени рассмотрения дела извещалась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Поладовой Р.Ф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Поладовой Р.Ф. в совершении административного правонарушения подтверждаются: протоколом об административном правонарушении от 01.04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1.12.2023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ей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1.12.2023 №</w:t>
      </w:r>
      <w:r>
        <w:rPr>
          <w:spacing w:val="-4"/>
        </w:rPr>
        <w:t xml:space="preserve">... </w:t>
      </w:r>
      <w:r>
        <w:rPr/>
        <w:t>вступило в законную силу 22.12.2023, следовательно, последним днем для уплаты штрафа является 20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Поладовой Р.Ф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Поладову Розу Фитат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874242011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